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装修档案建立流程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sz w:val="25"/>
              </w:rPr>
              <w:t>收集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工程技术、维修、改造资料。</w:t>
            </w:r>
          </w:p>
          <w:p>
            <w:pPr>
              <w:pStyle w:val="Normal"/>
              <w:spacing w:lineRule="exact" w:line="480"/>
              <w:ind w:firstLine="735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业户资料，证件、购、租合同，装修资料。</w:t>
            </w:r>
          </w:p>
          <w:p>
            <w:pPr>
              <w:pStyle w:val="Normal"/>
              <w:spacing w:lineRule="exact" w:line="480"/>
              <w:ind w:firstLine="735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历次管理活动的书面、音像记录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48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sz w:val="25"/>
              </w:rPr>
              <w:t>整理分类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产权材料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、技术资料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、业户资料按栋分类，包括电脑磁盘、登记册、购（租）合同、证件、装修审批表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、管理工作资料记录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、管理处文件、通知、资料历次活动记录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、管理规章及内部管理制度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、财务帐表及其分布方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  <w:t>↓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归档：根据档案条例分类保存、输入计算机管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  <w:t>↓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3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利用：按规定借阅、利用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54:00Z</dcterms:created>
  <dc:creator>小麦</dc:creator>
  <dc:description/>
  <dc:language>en-US</dc:language>
  <cp:lastModifiedBy>小麦</cp:lastModifiedBy>
  <dcterms:modified xsi:type="dcterms:W3CDTF">2004-08-10T03:06:00Z</dcterms:modified>
  <cp:revision>1</cp:revision>
  <dc:subject/>
  <dc:title>装修档案建立流程</dc:title>
</cp:coreProperties>
</file>